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езаконного оборота оружия, боеприпасов, взрывчатых веществ и взрывных устройств 21 октября принято постановление Правительства Свердловской области № 1275-ПП «Об утверждении государственной программы Свердловской области «Обеспечение общественной безопасности на территории Свердловской области до 2020 года» ( вступило в силу с 01января 2014 года). Данным постановлением отменено постановление Правительства Свердловской области от 11.10.2010 №1488-ПП « Об областной целевой программе « Безопасность жизнедеятельности населения Свердловской области на 2011-2015 годы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ознаграждения гражданам за добровольную сдачу незаконно хранящегося у них оружия, боеприпасов, взрывчат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440"/>
        <w:gridCol w:w="20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даваемых видов оружия,   </w:t>
              <w:br/>
              <w:t xml:space="preserve">     боеприпасов, взрывчатых вещест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</w:t>
              <w:br/>
              <w:t>вознаграждения,</w:t>
              <w:br/>
              <w:t xml:space="preserve">    (руб.)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евое ручное стрелковое оружие           </w:t>
              <w:br/>
              <w:t xml:space="preserve">(пистолеты, револьверы, автоматы,         </w:t>
              <w:br/>
              <w:t xml:space="preserve">пулеметы, гранатометы и другие виды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части боевого ручного стрелкового оружия (ствол, затвор, барабан, рамка, ствольная короб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отничье огнестрельное оружие            </w:t>
              <w:br/>
              <w:t xml:space="preserve">с нарезным стволом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части огнестрельного оружия с нарезным стволом (ствол, затвор, барабан, рамка, ствольная короб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отничье огнестрельное гладкоствольное   </w:t>
              <w:br/>
              <w:t xml:space="preserve">оружие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части огнестрельного гладкоствольного оружия  (ствол, затвор, барабан, рамка, ствольная короб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ужие самообороны, газовое оружи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евматическое оружие с дульной энергией более 7,5 джоу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дельное огнестрельное оружие или           Переделанное под огнестрельное оружи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еприпасы к оружию с нарезным стволо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еприпасы к оружию с нарезным стволом    </w:t>
              <w:br/>
              <w:t xml:space="preserve">калибра 5,6 мм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еприпасы к гладкоствольному оружию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ывчатые вещества и порох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грамм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, содержащие взрывчатые вещества:  </w:t>
              <w:br/>
              <w:t xml:space="preserve">гранаты, мины, артиллерийские снаряд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ициирования взрывов:           </w:t>
              <w:br/>
              <w:t xml:space="preserve">капсюли-детонаторы, электродетонаторы и   </w:t>
              <w:br/>
              <w:t xml:space="preserve">другие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шту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онирующие и огнепроводные шнуры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етр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Выплаты производит Департамент общественной безопасности Свердловской области, путем перечисления на предоставленный номер банковск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. (34391) 2-10-80 и (34391) 2-11-55 либо в ОМВД России по Артинскому району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8:00Z</dcterms:created>
  <dc:creator>1</dc:creator>
  <dc:description/>
  <cp:keywords/>
  <dc:language>en-US</dc:language>
  <cp:lastModifiedBy>ORG1</cp:lastModifiedBy>
  <dcterms:modified xsi:type="dcterms:W3CDTF">2015-04-21T05:38:00Z</dcterms:modified>
  <cp:revision>2</cp:revision>
  <dc:subject/>
  <dc:title>Информация гражданам</dc:title>
</cp:coreProperties>
</file>